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Condor pas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>Přede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skončí naší lásky třetí dí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 mě spát chvilku dý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chvilku dýl. Hm h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ztratím z očí úplně svůj cí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 mě spát jenom chvilku dý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chvilku dýl, hm h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ráno zkrátka nechci vstá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n chci jen snít a nechci vst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ráno zbyde málo s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nech mě spát jen chvilku dý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n chvilku dýl, hm h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na světě už nebudu nic m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 mě spát, nechci bd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nechci bd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spadne láska jako z karet dů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h mě spát, sama dej si rum,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n dej si ru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ráno zkrátka nechci v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chci jen snít a nechci vst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ráno zbyde málo s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nech mě spát jen chvilku dý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n chvilku dýl, hm h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5:00Z</dcterms:created>
  <dc:creator>Jindřich Kus</dc:creator>
  <dc:description/>
  <dc:language>en-US</dc:language>
  <cp:lastModifiedBy>SL</cp:lastModifiedBy>
  <dcterms:modified xsi:type="dcterms:W3CDTF">2022-12-12T19:05:00Z</dcterms:modified>
  <cp:revision>2</cp:revision>
  <dc:subject/>
  <dc:title/>
</cp:coreProperties>
</file>